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教室内学生行为规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  <w:t>教室是学校教学的重要场所，是学校财产的一部分，为进一步加强教室内学生行为的管理，保证正常的教学秩序，现对成人教育学生在教室内的学习等活动做出如下行为规范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持教室及周围环境的安静，创造良好的学习氛围，不允许在教室内高声朗读、交谈，严禁在教室内及周围喧哗打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维护教室整洁。不乱丢果皮、杂物等，不任意张贴，不随地吐痰，以保证师生身心健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室为禁烟区。为保证室内空气清新，应经常开窗通风，禁止在教室吸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爱护公共财物。不准在门窗、桌椅和墙壁上涂抹、刻划，不得拆卸或搬出教室的音响设备、家具等。遇有风雨时，要主动关好门窗，以防玻璃打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上课或自习需开灯时要注意节约用电，人少应集中用灯，离开教室时随手关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在教室内举止要得体，不得穿拖鞋、背心、超短裙进入教室，教室内不宜饮酒。男女同学之间应友爱互助。教室内不得有过于亲昵等不得体行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应尊重他人劳动和工作成果，主动协助管理人员管理好教室。损坏物品应主动赔偿，故意毁坏公物应予以罚款和处分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6:23:00Z</dcterms:created>
  <dc:creator>aaa</dc:creator>
  <dc:description/>
  <dc:language>en-US</dc:language>
  <cp:lastModifiedBy>lx</cp:lastModifiedBy>
  <cp:lastPrinted>2001-10-24T15:49:00Z</cp:lastPrinted>
  <dcterms:modified xsi:type="dcterms:W3CDTF">2003-04-14T09:02:00Z</dcterms:modified>
  <cp:revision>9</cp:revision>
  <dc:subject/>
  <dc:title>教室行为规范</dc:title>
</cp:coreProperties>
</file>