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天津师范大学成人高等学历教育期末考试工作管理规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考试是整个教学过程的一个重要环节，是检查教学质量的重要手段。搞好这一工作，对提高教学质量，树立良好学风有重要作用，为使考试成绩能真实反映学生的学习情况，特对考试工作做以下规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习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教师应按照教学大纲的基本要求，指导学生进行系统的复习。学生应在教师的指导下，积极主动，全面系统地复习所学课程。复习辅导期间，严格执行命题试卷保密制度。教师不得有暗示考题、泄露考题或其他变相指明重点的作法。如发现透题、泄题行为，要追究当事人的责任。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资格审查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凡违反《天津师范大学成人高等学历教育学籍管理规定》，不符合参加课程考核条件者，一律不得参加课程考核，成绩以零分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安排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我校行政历，每学期按</w:t>
      </w:r>
      <w:r>
        <w:rPr>
          <w:sz w:val="24"/>
        </w:rPr>
        <w:t>20</w:t>
      </w:r>
      <w:r>
        <w:rPr>
          <w:sz w:val="24"/>
        </w:rPr>
        <w:t>周安排教学</w:t>
      </w:r>
      <w:r>
        <w:rPr>
          <w:sz w:val="24"/>
        </w:rPr>
        <w:t>(</w:t>
      </w:r>
      <w:r>
        <w:rPr>
          <w:sz w:val="24"/>
        </w:rPr>
        <w:t>含考试</w:t>
      </w:r>
      <w:r>
        <w:rPr>
          <w:sz w:val="24"/>
        </w:rPr>
        <w:t>)</w:t>
      </w:r>
      <w:r>
        <w:rPr>
          <w:sz w:val="24"/>
        </w:rPr>
        <w:t>，考查课提前一周完成，考试课程的考试应在第</w:t>
      </w:r>
      <w:r>
        <w:rPr>
          <w:sz w:val="24"/>
        </w:rPr>
        <w:t>20</w:t>
      </w:r>
      <w:r>
        <w:rPr>
          <w:sz w:val="24"/>
        </w:rPr>
        <w:t>周内进行，其日程表应提前两周报继续教育学院备案。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毕业班级应提前四周完成结课考试工作。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期末考试每门课程的笔试考试时间为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每个考场应设主监考员一人，副监考员至少一人。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方法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考试课以闭卷考核为主，考查课可开卷也可以闭卷。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学计划中有讲座、专题等内容的，按照专业特点和教学实际安排考核，可综合评定成绩。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考试部分可以口试方式进行，以提高学生综合运用知识的能力和口头表达能力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命题与试卷印刷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试题应以教学大纲为依据、以教材为基本要求，具有比较可靠的信度和效度，分量适当，有一定的区分度。防止出偏题、怪题和学术上有争议的题。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sz w:val="24"/>
        </w:rPr>
        <w:t>期末考试命题应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由教研室委派专业教师或主讲教师承担该任务，命题必须严肃认真，坚持命题标准。专科班试卷，须经教研室主任审查，本科班试卷须经院长或系主任审查，经审查签字后，确定采用其中一份作为期末考试试卷，另一份作为补考试卷。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sz w:val="24"/>
        </w:rPr>
        <w:t xml:space="preserve">每卷考试两小时，要按中等答题速度出够 </w:t>
      </w:r>
      <w:r>
        <w:rPr>
          <w:sz w:val="24"/>
        </w:rPr>
        <w:t>100</w:t>
      </w:r>
      <w:r>
        <w:rPr>
          <w:sz w:val="24"/>
        </w:rPr>
        <w:t>分钟题目。试题排列层次一般应先易后难。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学院应委派专人负责考试试卷的打印、印刷、装订等工作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评定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师在评分过程中一定要以卷面情况为准，实事求是，高标准、严要求地予以评分。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考试课根据平时和期末考试成绩，参考出勤情况评定成绩，采用百分制记分，以期末考试为主，平时成绩一般不超过该课程总评的</w:t>
      </w:r>
      <w:r>
        <w:rPr>
          <w:sz w:val="24"/>
        </w:rPr>
        <w:t>30%</w:t>
      </w:r>
      <w:r>
        <w:rPr>
          <w:sz w:val="24"/>
        </w:rPr>
        <w:t>；考查课根据平时作业、随堂测验、实验报告、阶段测验等综合评定成绩，可采用优、良、中、及格、不及格五级分制记分。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sz w:val="24"/>
        </w:rPr>
        <w:t>期末考核试卷装订后封存，以备核查，并保存到学生毕业后三年。</w:t>
      </w:r>
    </w:p>
    <w:p>
      <w:pPr>
        <w:pStyle w:val="Normal"/>
        <w:spacing w:lineRule="auto" w:line="360"/>
        <w:ind w:left="540" w:hanging="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七、严格考试制度，严肃考风考纪。各学院应大力加强考试的组织领导工作。每学期应选派足够数量的对工作认真负责的干部、教师参加监考和巡视。严格执行《监考人员职责》和《考场规则》，严肃处理作弊行为，树立良好的学风和考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38:00Z</dcterms:created>
  <dc:creator>lx</dc:creator>
  <dc:description/>
  <cp:keywords/>
  <dc:language>en-US</dc:language>
  <cp:lastModifiedBy>USER</cp:lastModifiedBy>
  <dcterms:modified xsi:type="dcterms:W3CDTF">2010-07-01T07:58:00Z</dcterms:modified>
  <cp:revision>3</cp:revision>
  <dc:subject/>
  <dc:title>天津师范大学成人高等学历教育期末考试工作管理规定</dc:title>
</cp:coreProperties>
</file>