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函授站招生专业</w:t>
      </w:r>
    </w:p>
    <w:p>
      <w:pPr>
        <w:pStyle w:val="Normal"/>
        <w:rPr/>
      </w:pPr>
      <w:r>
        <w:rPr/>
        <w:t>专升本</w:t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00"/>
        <w:gridCol w:w="1259"/>
        <w:gridCol w:w="760"/>
        <w:gridCol w:w="704"/>
        <w:gridCol w:w="782"/>
        <w:gridCol w:w="3326"/>
      </w:tblGrid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授课地点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市安宁区费家营什字邮局二楼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市安宁区费家营什字邮局二楼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、中医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市安宁区费家营什字邮局二楼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生物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、中医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、中医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、中医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家庄市谈北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、中医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、中医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省丹东市前阳开发区广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、中医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省丹东市前阳开发区广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和浩特市赛罕区乌兰察布东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和浩特市赛罕区乌兰察布东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和浩特市赛罕区乌兰察布东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、中医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和浩特市赛罕区乌兰察布东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集宁师范高等专科学校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、中医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集宁师范高等专科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起点专科</w:t>
      </w:r>
    </w:p>
    <w:p>
      <w:pPr>
        <w:pStyle w:val="Normal"/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10"/>
        <w:gridCol w:w="815"/>
        <w:gridCol w:w="785"/>
        <w:gridCol w:w="642"/>
        <w:gridCol w:w="818"/>
        <w:gridCol w:w="3478"/>
      </w:tblGrid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授课地点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市安宁区费家营什字邮局二楼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市安宁区费家营什字邮局二楼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市安宁区费家营什字邮局二楼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市安宁区费家营什字邮局二楼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市安宁区费家营什字邮局二楼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北海市合浦县廉州镇中山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家庄市谈北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项城市正太路中段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省丹东市前阳开发区广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省丹东市前阳开发区广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省丹东市前阳开发区广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省丹东市前阳开发区广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省丹东市前阳开发区广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集宁师范高等专科学校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集宁师范高等专科学校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和浩特市赛罕区乌兰察布东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和浩特市赛罕区乌兰察布东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和浩特市赛罕区乌兰察布东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0"/>
      <w:szCs w:val="20"/>
      <w:u w:val="none"/>
    </w:rPr>
  </w:style>
  <w:style w:type="character" w:styleId="Bigfont011">
    <w:name w:val="bigfont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28:00Z</dcterms:created>
  <dc:creator>龙帝国技术社区</dc:creator>
  <dc:description/>
  <cp:keywords/>
  <dc:language>en-US</dc:language>
  <cp:lastModifiedBy>微软用户</cp:lastModifiedBy>
  <dcterms:modified xsi:type="dcterms:W3CDTF">2010-09-09T07:20:00Z</dcterms:modified>
  <cp:revision>6</cp:revision>
  <dc:subject/>
  <dc:title>省份</dc:title>
</cp:coreProperties>
</file>